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E E COGNOM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TA ___________________________________________________________</w:t>
      </w:r>
    </w:p>
    <w:p>
      <w:pPr>
        <w:pStyle w:val="Heading3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IFICA DI SCIENZ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IRCOLAZIONE DEL SANGUE</w:t>
      </w:r>
    </w:p>
    <w:p>
      <w:pPr>
        <w:pStyle w:val="Heading3"/>
        <w:rPr/>
      </w:pPr>
      <w:r>
        <w:rPr>
          <w:rFonts w:cs="Comic Sans MS" w:ascii="Comic Sans MS" w:hAnsi="Comic Sans MS"/>
          <w:sz w:val="28"/>
          <w:szCs w:val="28"/>
        </w:rPr>
        <w:t>Leggi attentamente e scegli la risposta giusta o rispondi alla domanda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os’ il sangu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tessuto liquid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organo del nostro corp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alimento.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 che cosa è composto? </w:t>
      </w:r>
      <w:r>
        <w:rPr>
          <w:rFonts w:cs="Comic Sans MS" w:ascii="Comic Sans MS" w:hAnsi="Comic Sans MS"/>
          <w:sz w:val="24"/>
          <w:szCs w:val="24"/>
        </w:rPr>
        <w:t>(scrivi anche la funzione di ogni component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sa serv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ve scorr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 cos’è il cuo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appara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muscolo involontari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un tessu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piega dove si trova, com’è suddiviso al suo interno e a cosa serve </w:t>
      </w:r>
      <w:r>
        <w:rPr>
          <w:rFonts w:cs="Comic Sans MS" w:ascii="Comic Sans MS" w:hAnsi="Comic Sans MS"/>
          <w:szCs w:val="24"/>
        </w:rPr>
        <w:t>(nell’illustrazione metti le frecce e i nomi delle su parti)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20828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48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iega come funziona la “pompa cuore” di fianco alle illustrazioni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33655</wp:posOffset>
            </wp:positionV>
            <wp:extent cx="1137920" cy="1600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85090</wp:posOffset>
                </wp:positionV>
                <wp:extent cx="147320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9pt;margin-top:6.7pt;width:11.5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85</wp:posOffset>
            </wp:positionH>
            <wp:positionV relativeFrom="paragraph">
              <wp:posOffset>184150</wp:posOffset>
            </wp:positionV>
            <wp:extent cx="113411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iega con le tue parole come avviene la circolazione del sangue distinguendo tra piccola e grande circolazio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ebdings" w:hAnsi="Webdings" w:cs="Web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47:00Z</dcterms:created>
  <dc:creator>Anladuda</dc:creator>
  <dc:description/>
  <dc:language>en-US</dc:language>
  <cp:lastModifiedBy>Anladuda</cp:lastModifiedBy>
  <cp:lastPrinted>2004-02-26T11:20:00Z</cp:lastPrinted>
  <dcterms:modified xsi:type="dcterms:W3CDTF">2004-03-31T13:10:00Z</dcterms:modified>
  <cp:revision>8</cp:revision>
  <dc:subject/>
  <dc:title>Intestino</dc:title>
</cp:coreProperties>
</file>